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48"/>
        <w:gridCol w:w="1038"/>
        <w:gridCol w:w="1454"/>
      </w:tblGrid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Наименование работ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Ед.изм.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Цена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Потолок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подвесных потолков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подвесного потолка из панелей ПВХ, МДФ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подвесного потолка из панелей ПВХ, МДФ до 3 кв.м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ед.изм.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реечного потолк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реечного потолка до 3 кв.м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ед.изм.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шивка вагонкой с монтированием каркасной системы (обрешетки)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шивка блок-хаусом с монтированием каркасной системы (обрешетки)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потолочного плинтус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потолочного плинтуса из полиуретан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Малярные работы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унтовка потолк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раска потолка ВД краской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раска потолка масляной краской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леивание потолка стеклохолстом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леивание потолка легкими видами обоев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леивание потолка тяжелыми видами обоев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краска потолочного плинтус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краска лицевой стороны вагонки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Стены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ные работы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каркаса , облицовка стен панелями ПВХ, МДФ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каркаса , облицовка стен панелями вагонкой, деревом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Штукатурные работы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коративная штукатурк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лярные работы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раска стен ВД краской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раска стен масляной краской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леивание стен легкими видами обоев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леивание стен тяжелыми видами обоев с подбором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леивание стен стеклохолстом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леивание стен обойным бордюром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леивание стен в 2 уровня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Плиточные работы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ладка керам.плитки (более 20х20)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2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ладка керам.плитки (более 20х20) по диагонали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4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ладка керам.плитка (менее 20х20)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4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ладка керам. Плитки (менее 20х20) по диагонали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4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дгонка торцов плитки внешних углов стен под 45*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лицовка стены декоративным камнем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ладка мелкой плитки либо сложного рисунка(мозаика и т.п.)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ладка мелкой плитки на подложке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игурный рез плитки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керамического плинтус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бордюр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Устройство дверей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1-створчатой двери (коробка, полотно, наличники)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2-х створчатой двери (коробка, полотно, наличники)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резка ручек защелок в межкомнатные двери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-т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доборов на дверную коробку с одной стороны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-т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7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резка замк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-т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Устройство окон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подоконник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краска подоконник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раска откосов ВД краской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раска откосов масляной краской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Полы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Устройство покрытия полов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основания пола из ДСП, ДВП, фанеры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покрытия пола из ламината на защелках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8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покрытия пола из ковролина, линолеума без приклеивания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покрытия пола из керамической плитки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9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покрытия пола из керамогранит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9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покрытия пола из досок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пластикового плинтус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плинтуса из МДФ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керамического плинтус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декоративного порог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Малярные работы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унтовка поверхности пол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раска пола масляной краской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Прочие работы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мплексная уборка (клининг) после ремонта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ывоз строительного мусора а/м Газель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ейс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ывоз строительного мусора а/м МАЗ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ейс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500 руб.</w:t>
            </w:r>
          </w:p>
        </w:tc>
      </w:tr>
      <w:tr>
        <w:trPr/>
        <w:tc>
          <w:tcPr>
            <w:tcW w:w="734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ынос или занос мебели</w:t>
            </w:r>
          </w:p>
        </w:tc>
        <w:tc>
          <w:tcPr>
            <w:tcW w:w="103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мн</w:t>
            </w:r>
          </w:p>
        </w:tc>
        <w:tc>
          <w:tcPr>
            <w:tcW w:w="145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600 руб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2:00Z</dcterms:created>
  <dc:creator>1</dc:creator>
  <dc:description/>
  <cp:keywords/>
  <dc:language>en-US</dc:language>
  <cp:lastModifiedBy>Учетная запись Майкрософт</cp:lastModifiedBy>
  <cp:lastPrinted>2021-02-21T11:49:00Z</cp:lastPrinted>
  <dcterms:modified xsi:type="dcterms:W3CDTF">2021-05-26T13:38:00Z</dcterms:modified>
  <cp:revision>7</cp:revision>
  <dc:subject/>
  <dc:title/>
</cp:coreProperties>
</file>