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55"/>
        <w:gridCol w:w="1599"/>
        <w:gridCol w:w="1786"/>
      </w:tblGrid>
      <w:tr>
        <w:trPr>
          <w:trHeight w:val="396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Наименование  работ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Ед.изм.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Цена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монтаж стенового покрытия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00 руб.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деревянной обрешетки по дереву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деревянной обрешетки по кирпичу, блоку, бетону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00 руб.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металлической обрешетки, все поверхности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250 руб.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тепление стен 50 мм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етрозащита стен 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 руб.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контробрешетки под сайдинг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80 руб.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винилового сайдинга 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 руб.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цокольного сайдинга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400 руб.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фиброцементного сайдинга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 руб.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откосов на окна шире околооконной планки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50 руб.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ановка отливов на окна, цоколь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150 руб.</w:t>
            </w:r>
          </w:p>
        </w:tc>
      </w:tr>
      <w:tr>
        <w:trPr>
          <w:trHeight w:val="30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делка блок-хаусом внутри помещения (обрешетка и отделка блок-хаусом)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 руб.</w:t>
            </w:r>
          </w:p>
        </w:tc>
      </w:tr>
      <w:tr>
        <w:trPr>
          <w:trHeight w:val="492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делка имитацией бруса внутри помещения (обрешетка и отделка имитацией бруса)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500 руб.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стройство каркасной перегородки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400 руб.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делка блок-хаусом внешних стен (обрешетка и отделка блок-хаусом)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600 руб.</w:t>
            </w:r>
          </w:p>
        </w:tc>
      </w:tr>
      <w:tr>
        <w:trPr>
          <w:trHeight w:val="48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делка имитацией бруса внешних стен (обрешетка и отделка имитацией бруса)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600 руб.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делка сайдингом внешних стен (обрешетка и отделка сайдингом)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600 руб.</w:t>
            </w:r>
          </w:p>
        </w:tc>
      </w:tr>
      <w:tr>
        <w:trPr>
          <w:trHeight w:val="564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делка стен дома цокольным сайдингом (обрешетка и отделка цокольным сайдингом)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600 руб.</w:t>
            </w:r>
          </w:p>
        </w:tc>
      </w:tr>
      <w:tr>
        <w:trPr>
          <w:trHeight w:val="456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делка цоколя дома цокольным сайдингом (обрешетка и отделка цокольным сайдингом)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600 руб.</w:t>
            </w:r>
          </w:p>
        </w:tc>
      </w:tr>
      <w:tr>
        <w:trPr>
          <w:trHeight w:val="444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дшивка карнизных свесов (устройство каркаса и подшивка) (софиты, сайдинг, дерево)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гонный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600 руб.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вагонки на потолок (обрешетка и обшивка вагонкой)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600 руб.</w:t>
            </w:r>
          </w:p>
        </w:tc>
      </w:tr>
      <w:tr>
        <w:trPr>
          <w:trHeight w:val="516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нтаж имитации бруса на потолок (обрешетка и обшивка имитацией бруса)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. метр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600 руб.</w:t>
            </w:r>
          </w:p>
        </w:tc>
      </w:tr>
      <w:tr>
        <w:trPr>
          <w:trHeight w:val="240" w:hRule="atLeast"/>
        </w:trPr>
        <w:tc>
          <w:tcPr>
            <w:tcW w:w="6455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нтисептирование деревянных конструкций</w:t>
            </w:r>
          </w:p>
        </w:tc>
        <w:tc>
          <w:tcPr>
            <w:tcW w:w="1599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.куб.</w:t>
            </w:r>
          </w:p>
        </w:tc>
        <w:tc>
          <w:tcPr>
            <w:tcW w:w="1786" w:type="dxa"/>
            <w:tcBorders>
              <w:top w:val="single" w:sz="4" w:space="0" w:color="3A1710"/>
              <w:left w:val="single" w:sz="4" w:space="0" w:color="3A1710"/>
              <w:bottom w:val="single" w:sz="4" w:space="0" w:color="3A1710"/>
              <w:right w:val="single" w:sz="4" w:space="0" w:color="3A17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т 3000 руб.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3:00Z</dcterms:created>
  <dc:creator>1</dc:creator>
  <dc:description/>
  <dc:language>en-US</dc:language>
  <cp:lastModifiedBy>1</cp:lastModifiedBy>
  <dcterms:modified xsi:type="dcterms:W3CDTF">2021-02-21T11:43:00Z</dcterms:modified>
  <cp:revision>2</cp:revision>
  <dc:subject/>
  <dc:title/>
</cp:coreProperties>
</file>