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29"/>
        <w:gridCol w:w="1518"/>
        <w:gridCol w:w="1793"/>
      </w:tblGrid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именование  работ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Ед.изм.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Цена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ены, перемычки и колонны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лицовка стен лицевым кирпичом с гладкой фактурой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лицовка стен лицевым кирпичом с декоративной фактурой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ружные и внутренние кирпичные стены из строительного кирпича толщиной 250 - 640 мм без облицовки лицевым кирпичом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стен из ячеистого бетона, пескобетонна, керамзитобетона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стен из крупноформатных блоков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б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ведение кирпичных перегородок  120 мм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9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зведение перегородок из ячеистых блоков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кирпичных столбов 250 - 380 мм. из строительного кирпича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ладка кирпичных столбов 250 - 380 мм. из лицевого кирпича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тройство дымоходов и вент. каналов из кирпича полнотелого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.пог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металлических перемычек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зготовление и монтаж несущей монолитной перемычки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.пог.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сборных ж/б перемычек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7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армопояса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.пог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200 руб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ерекрытия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ладка ж/б плит перекрытия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деревянных балок перекрытий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 руб.</w:t>
            </w:r>
          </w:p>
        </w:tc>
      </w:tr>
      <w:tr>
        <w:trPr/>
        <w:tc>
          <w:tcPr>
            <w:tcW w:w="652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зготовление и монтаж металлических балок под перекрытия</w:t>
            </w:r>
          </w:p>
        </w:tc>
        <w:tc>
          <w:tcPr>
            <w:tcW w:w="1518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онн</w:t>
            </w:r>
          </w:p>
        </w:tc>
        <w:tc>
          <w:tcPr>
            <w:tcW w:w="1793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9:00Z</dcterms:created>
  <dc:creator>1</dc:creator>
  <dc:description/>
  <cp:keywords/>
  <dc:language>en-US</dc:language>
  <cp:lastModifiedBy>1</cp:lastModifiedBy>
  <dcterms:modified xsi:type="dcterms:W3CDTF">2021-05-05T16:12:00Z</dcterms:modified>
  <cp:revision>4</cp:revision>
  <dc:subject/>
  <dc:title/>
</cp:coreProperties>
</file>