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529"/>
        <w:gridCol w:w="1518"/>
        <w:gridCol w:w="1793"/>
      </w:tblGrid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аименование работ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Ед.изм.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Цена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Фундамент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есчаная подготовка с трамбовкой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Щебеночная подготовка с трамбовкой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бетонной подготовки (стяжки)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бетонной защитной стяжки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монолитной железобетонной подушки фундамента с изготовлением арматурного каркаса и опалубки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монолитных ж/б фундаментов стаканного типа (под колонны) с изготовлением арматурного каркаса и установкой, и разборкой опалубки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сборных фундаментов из бетонных блоков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монолитных железобетонных ленточных фундаментов с изготовлением арматурного каркаса без земляных работ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монолитных железобетонных ленточных фундаментов с изготовлением арматурного каркаса и опалубки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45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монолитных железобетонных самонесущих ростверков с изготовлением арматурного каркаса и опалубки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45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столбчатых монолитных фундаментов с армированием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свайных ж/б фундаментов диаметром свай до 300мм с установкой асбестоцементных труб, с изготовлением арматурного каркаса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ладка  плит ленточных фундаментов, массой до 0,5т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ладка  плит ленточных фундаментов, массой до 1,5т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ладка балок фундаментных длиной до 6м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ладка балок фундаментных длиной более 6м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делка и затирка швов между фундаментными блоками и плитами (под оклейку рулонной гидроизоляции)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2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обмазочной изоляции (праймирование)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оклеечной рулонной гидроизоляции в 1 слой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5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оклеечной рулонной гидроизоляции в два слоя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золяция горизонтальная рулонная отсекающая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теплоизоляции фундамента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27:00Z</dcterms:created>
  <dc:creator>1</dc:creator>
  <dc:description/>
  <dc:language>en-US</dc:language>
  <cp:lastModifiedBy>1</cp:lastModifiedBy>
  <dcterms:modified xsi:type="dcterms:W3CDTF">2021-02-21T11:33:00Z</dcterms:modified>
  <cp:revision>1</cp:revision>
  <dc:subject/>
  <dc:title/>
</cp:coreProperties>
</file>