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70"/>
        <w:gridCol w:w="1465"/>
        <w:gridCol w:w="1205"/>
      </w:tblGrid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Наименование работ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Ед.изм.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Цена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водосточной системы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контр. обрешетк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мансардного окн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металлочерепицы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мягкой кровл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подшивки свесов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рубероид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сайдинг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сплошной обрешётк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старого покрытия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стропильной системы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утеплителя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шаговой обрешётк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7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шифер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мансардного окн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ветрозащитной плёнк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водосточных желобов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водосточных труб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гидроизоляционной плёнки и контррейк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ендов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карнизной планк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контр. обрешетк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коньков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кровли металочерепиц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фальцнвой кровл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кровли ондулин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Монтаж кровли цементно-песчаная 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мягкой кровл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наплавляемого подкладочного ковра под мягкую кровлю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обрешетки для подшивки свесов кровл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оконного отлив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оконных откосов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пароизоляционной плёнк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пароизоляционной плёнки на стены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подкладочного ковра под мягкую кровлю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2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примыканий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профнастил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рубероид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2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соффитов ПВХ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соффитов стальных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сплошной обрешётк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8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теплового и гидро-пароизоляционного пояса внутренних откосов мансардного окн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фанеры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фронтонной планк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фундаментного отлив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чернового потолк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2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шаговой обрешетк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дшив свесов кровли вагонкой деревянной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длинение карнизных свесов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длинение фронтонных свесов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иление стропильной системы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колпаков на дымоходы (от 0,4м до 1,5м)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колпаков на дымоходы (станд. 0,4*0,4)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опор стропильной системы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системы снегозадержания натуральной черепицы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снегозадержания металлочерепицы и фальцевой кровл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снегозадержателей мягкой кровли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вентилируемого коньк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7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каркаса стен фронтона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стропильной системы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металлической стропильной системы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.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тепление в четыре слоя (20см) с перехлестом в 50мм по бруску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тепление мансард, перегородок (один слой 5см)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деревянных лесов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7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дъём цементно-песчаной и натуральной черепицы на кровлю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згрузка материала (до 200кв.м.)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мпл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борка-разборка лесов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нтисептирование стропильных конструкций</w:t>
            </w:r>
          </w:p>
        </w:tc>
        <w:tc>
          <w:tcPr>
            <w:tcW w:w="146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.куб.</w:t>
            </w:r>
          </w:p>
        </w:tc>
        <w:tc>
          <w:tcPr>
            <w:tcW w:w="120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0 руб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0:00Z</dcterms:created>
  <dc:creator>1</dc:creator>
  <dc:description/>
  <dc:language>en-US</dc:language>
  <cp:lastModifiedBy>1</cp:lastModifiedBy>
  <dcterms:modified xsi:type="dcterms:W3CDTF">2021-02-21T11:40:00Z</dcterms:modified>
  <cp:revision>2</cp:revision>
  <dc:subject/>
  <dc:title/>
</cp:coreProperties>
</file>