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09"/>
        <w:gridCol w:w="945"/>
        <w:gridCol w:w="1286"/>
      </w:tblGrid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Наименование работ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Ед.изм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Электротехнические работы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робление в кирпичной стене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робление в бетонной стене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обивка отверстий под эл.точку по кирпичу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окладка эл.проводки по штробам, кабель-каналам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эл.проводки в гофрорукаве с креплением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эл.щита в подготовленное место (до 6 автоматов,УЗО, эл.счетчик)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эл.щита в подготовленное место (до 12 автоматов,УЗО, эл.счетчик)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автомат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распредкоробк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эл.точк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точечного светильник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растрового светильник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люстр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эл.вентилятор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 подключение теплого пол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6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рление отверстия Д - 6 см в кирпичной стене под коробку эл.прибор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рление отверстия Д 6 см в бетонной стене под коробку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рление отверстия Д 6 см в стене из ГКЛ под коробку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Отопление, канализация, водоснабжение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ванн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раковины, мойк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унитаза, биде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встроенной инсталляци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простой душевой кабин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душевой кабины с гидромассажем, парогенератором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ванны с гидромассажем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полотенцесушителя без газосварочных работ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полотенцесушителя с газосварочными работам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тиральной машин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посудомоечной машин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водонагревателя накопительного тип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водонагревателя проточного тип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месителя без доработки отверстий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месителя с пробивкой отверстий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радиаторов, конвекторов (алюминиевые, стальные)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четчиков воды (водомеров)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робление борозд для прокладки трубопроводов по кирпичу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обивка отверстий для прокладки трубопроводов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трубопроводов отопления, водоснабжения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чка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трубопроводов канализации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чка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запорной арматур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защитного экрана ванны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радиаторов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отопительного котл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60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теплого пола</w:t>
            </w:r>
          </w:p>
        </w:tc>
        <w:tc>
          <w:tcPr>
            <w:tcW w:w="94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кв.</w:t>
            </w:r>
          </w:p>
        </w:tc>
        <w:tc>
          <w:tcPr>
            <w:tcW w:w="12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4:00Z</dcterms:created>
  <dc:creator>1</dc:creator>
  <dc:description/>
  <dc:language>en-US</dc:language>
  <cp:lastModifiedBy>1</cp:lastModifiedBy>
  <cp:lastPrinted>2021-02-21T11:49:00Z</cp:lastPrinted>
  <dcterms:modified xsi:type="dcterms:W3CDTF">2021-02-21T11:04:00Z</dcterms:modified>
  <cp:revision>2</cp:revision>
  <dc:subject/>
  <dc:title/>
</cp:coreProperties>
</file>